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– 2022 EĞİTİM-ÖĞRETİM YILI GÜZ YARIYILI TARİH BÖLÜMÜ MAZERETLİ VİZE SINAVL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2976"/>
        <w:gridCol w:w="2409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İZ KURTBOĞ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İZ KURTBOĞ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 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İHA ÇOMR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YA AY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41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 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Orhan Doğ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IRA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I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İ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İ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İ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İ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İ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Ü. Odas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2:00Z</dcterms:created>
  <dc:creator>casper</dc:creator>
  <dc:description/>
  <cp:keywords/>
  <dc:language>en-US</dc:language>
  <cp:lastModifiedBy>Toroshan ÖZDAMAR</cp:lastModifiedBy>
  <cp:lastPrinted>2021-11-12T12:55:00Z</cp:lastPrinted>
  <dcterms:modified xsi:type="dcterms:W3CDTF">2021-12-17T07:26:00Z</dcterms:modified>
  <cp:revision>5</cp:revision>
  <dc:subject/>
  <dc:title/>
</cp:coreProperties>
</file>